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>Queen of the Street (Scraps/The Little Match Girl)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16"/>
          <w:szCs w:val="16"/>
        </w:rPr>
        <w:t>Lyrics by Jeremy Paul &amp; Leslie Stewart</w:t>
        <w:tab/>
        <w:t>Music by Keith Strachan</w:t>
      </w:r>
    </w:p>
    <w:p>
      <w:pPr>
        <w:pStyle w:val="Normal"/>
        <w:ind w:left="709" w:hanging="0"/>
        <w:rPr>
          <w:rFonts w:ascii="Arial" w:hAnsi="Arial" w:cs="Arial"/>
          <w:color w:val="000000"/>
          <w:sz w:val="20"/>
          <w:szCs w:val="20"/>
          <w:shd w:fill="EEEEEE" w:val="clear"/>
        </w:rPr>
      </w:pPr>
      <w:r>
        <w:rPr>
          <w:rFonts w:cs="Arial" w:ascii="Arial" w:hAnsi="Arial"/>
          <w:color w:val="000000"/>
          <w:sz w:val="20"/>
          <w:szCs w:val="20"/>
          <w:shd w:fill="EEEEEE" w:val="clear"/>
        </w:rPr>
      </w:r>
    </w:p>
    <w:p>
      <w:pPr>
        <w:pStyle w:val="Normal"/>
        <w:ind w:left="709" w:hanging="0"/>
        <w:rPr>
          <w:rFonts w:ascii="Comic Sans MS" w:hAnsi="Comic Sans MS" w:cs="Arial"/>
          <w:color w:val="000000"/>
          <w:shd w:fill="EEEEEE" w:val="clear"/>
        </w:rPr>
      </w:pPr>
      <w:r>
        <w:rPr>
          <w:rFonts w:cs="Arial" w:ascii="Comic Sans MS" w:hAnsi="Comic Sans MS"/>
          <w:color w:val="000000"/>
        </w:rPr>
        <w:t>(intro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girl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home. It’s different to yours. No window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windows, no doors, No ceiling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eilings, no floor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home ain’t nothing like your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treet that’s the place for people like m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ith hawkers and porters and plenty to se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pping off lockets and pockets to pick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ools wearingjewels what are easy to nick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hur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n’ peelers with feelers more than twenty foot long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grab you and nab you when you’re in the wrong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girl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got to catch me to match me, I’m fast on my feet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 lose them, confuse them I’m Queen of the street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home. It’s different to your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window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windows, no door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eiling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eilings, no floor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home ain’t nothing like yours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verse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leys and corners that’s where I sleep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ady for dangers from strangers what creep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hur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in’t you afraid of being waylaid?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girl 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h, looking after me-self that’s part of me trad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thur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 ain’t as sad as you’d have us believ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ou’re more needy than greedy if me eyes don’t deceiv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I believe you’re a Queen, a Queen of the street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pretend you’re a crown – yeah!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“</w:t>
      </w:r>
      <w:r>
        <w:rPr>
          <w:rFonts w:cs="Comic Sans MS" w:ascii="Comic Sans MS" w:hAnsi="Comic Sans MS"/>
          <w:i/>
        </w:rPr>
        <w:t>And I’ll have boots at me feet!”</w:t>
      </w:r>
    </w:p>
    <w:p>
      <w:pPr>
        <w:pStyle w:val="Normal"/>
        <w:ind w:left="709" w:hanging="0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chorus)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home. It’s different to your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window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windows, no door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eiling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 ceilings, no floors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 home ain’t nothing like yours.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chgirl: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m the Queen, I’m the Queen of the Street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my palace all my dreams are complete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have plenty, I’ll have so much to eat</w:t>
      </w:r>
    </w:p>
    <w:p>
      <w:pPr>
        <w:pStyle w:val="Normal"/>
        <w:ind w:left="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’ll wear soft shoes on my feet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ink">
    <w:name w:val="klin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20:00Z</dcterms:created>
  <dc:creator>Guy Dearden</dc:creator>
  <dc:description/>
  <cp:keywords/>
  <dc:language>en-US</dc:language>
  <cp:lastModifiedBy>Guy Dearden</cp:lastModifiedBy>
  <dcterms:modified xsi:type="dcterms:W3CDTF">2012-07-14T08:22:00Z</dcterms:modified>
  <cp:revision>3</cp:revision>
  <dc:subject/>
  <dc:title/>
</cp:coreProperties>
</file>